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903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8"/>
        <w:gridCol w:w="8646"/>
      </w:tblGrid>
      <w:tr>
        <w:trPr>
          <w:trHeight w:val="720" w:hRule="atLeast"/>
        </w:trPr>
        <w:tc>
          <w:tcPr>
            <w:tcW w:w="10388" w:type="dxa"/>
            <w:tcBorders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様式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)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ｹｰﾀﾘﾝｸﾞｶｰ部門出展者・小売販売ブース提出書類（飲食物を販売する場合）　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令和５年　　月　　日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出展者名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飲食物を販売される場合、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4"/>
                <w:u w:val="single"/>
              </w:rPr>
              <w:t>様式１及び営業許可証（コピー可）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提出が必要となります。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１品目（メニュー）毎に提出が必要となります。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内容によっては、保健所の指導により、出品できない場合があります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品目（メニュー）が多い場合は本用紙をコピーして、送付ください。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bCs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18"/>
              </w:rPr>
              <w:t>提出先：海老名商工会議所商工フェア実行委員会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  <w:u w:val="single"/>
              </w:rPr>
              <w:t>046-231-0225</w:t>
            </w: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またはメール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bCs/>
                  <w:sz w:val="26"/>
                  <w:szCs w:val="26"/>
                </w:rPr>
                <w:t>info@ecci.or.jp</w:t>
              </w:r>
            </w:hyperlink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18"/>
                <w:u w:val="single"/>
                <w:shd w:fill="D8D8D8" w:val="clear"/>
              </w:rPr>
              <w:t>申込締切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18"/>
                <w:u w:val="single"/>
                <w:shd w:fill="D8D8D8" w:val="clear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18"/>
                <w:u w:val="single"/>
                <w:shd w:fill="D8D8D8" w:val="clear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18"/>
                <w:u w:val="single"/>
                <w:shd w:fill="D8D8D8" w:val="clear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18"/>
                <w:u w:val="single"/>
                <w:shd w:fill="D8D8D8" w:val="clear"/>
              </w:rPr>
              <w:t>日（金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iCs/>
                <w:sz w:val="32"/>
                <w:szCs w:val="32"/>
                <w:u w:val="single"/>
              </w:rPr>
              <w:t>品目（メニュー）１</w:t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6615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提供する商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（メニュー）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準備予定数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　　　　　　食　　　　　　販売予定価格　　　　円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使用する食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調理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使用する設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※</w:t>
                  </w: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主催者記入欄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ourier New"/>
                      <w:sz w:val="24"/>
                      <w:szCs w:val="24"/>
                    </w:rPr>
                    <w:t>保健所　　　　許　可　　　　　不　可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ＭＳ 明朝;MS Mincho" w:hAnsi="ＭＳ 明朝;MS Mincho" w:cs="Courier New"/>
                <w:sz w:val="48"/>
                <w:szCs w:val="48"/>
              </w:rPr>
            </w:pPr>
            <w:r>
              <w:rPr>
                <w:rFonts w:ascii="ＭＳ 明朝;MS Mincho" w:hAnsi="ＭＳ 明朝;MS Mincho" w:cs="Courier New"/>
                <w:sz w:val="48"/>
                <w:szCs w:val="48"/>
              </w:rPr>
              <w:t>飲食関係出展者 提出書類</w:t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iCs/>
          <w:sz w:val="22"/>
          <w:szCs w:val="22"/>
        </w:rPr>
      </w:pPr>
      <w:r>
        <w:rPr>
          <w:rFonts w:ascii="ＭＳ 明朝;MS Mincho" w:hAnsi="ＭＳ 明朝;MS Mincho" w:cs="ＭＳ 明朝;MS Mincho"/>
          <w:b/>
          <w:iCs/>
          <w:sz w:val="22"/>
          <w:szCs w:val="22"/>
        </w:rPr>
        <w:t>品目（メニュー）２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2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提供する商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（メニュー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準備予定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　　　　　食　　　　　　販売予定価格　　　　円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使用する食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調理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使用する設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主催者記入欄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保健所　　　　許　可　　　　　不　可</w:t>
            </w:r>
          </w:p>
        </w:tc>
      </w:tr>
    </w:tbl>
    <w:p>
      <w:pPr>
        <w:pStyle w:val="Default"/>
        <w:jc w:val="right"/>
        <w:rPr>
          <w:rFonts w:ascii="Century" w:hAnsi="Century" w:eastAsia="ＭＳ 明朝;MS Mincho"/>
          <w:b/>
          <w:b/>
          <w:color w:val="FF0000"/>
          <w:sz w:val="21"/>
          <w:szCs w:val="21"/>
        </w:rPr>
      </w:pPr>
      <w:r>
        <w:rPr>
          <w:rFonts w:eastAsia="ＭＳ Ｐゴシック"/>
          <w:sz w:val="28"/>
          <w:szCs w:val="28"/>
        </w:rPr>
        <w:t>　</w:t>
      </w:r>
      <w:r>
        <w:rPr>
          <w:rFonts w:eastAsia="ＭＳ Ｐゴシック" w:ascii="Century" w:hAnsi="Century"/>
          <w:sz w:val="28"/>
          <w:szCs w:val="28"/>
        </w:rPr>
        <w:t>P.7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0:00Z</dcterms:created>
  <dc:creator>堺広明</dc:creator>
  <dc:description/>
  <cp:keywords/>
  <dc:language>en-US</dc:language>
  <cp:lastModifiedBy>ecci006</cp:lastModifiedBy>
  <cp:lastPrinted>2023-08-01T09:39:00Z</cp:lastPrinted>
  <dcterms:modified xsi:type="dcterms:W3CDTF">2023-08-01T00:40:00Z</dcterms:modified>
  <cp:revision>2</cp:revision>
  <dc:subject/>
  <dc:title>2003年5月21日</dc:title>
</cp:coreProperties>
</file>